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Масалимова А.Р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5" 05. 2012 г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5 от 22. 06.  2012  г.</w:t>
            </w:r>
          </w:p>
          <w:p>
            <w:pPr>
              <w:pStyle w:val="Heading7"/>
              <w:spacing w:before="0" w:after="0"/>
              <w:ind w:firstLine="35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Абдибеков У.С.</w:t>
            </w:r>
          </w:p>
          <w:p>
            <w:pPr>
              <w:pStyle w:val="Heading7"/>
              <w:spacing w:before="0" w:after="0"/>
              <w:ind w:firstLine="35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"22" 06. 2012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МЕТОДИЧЕСКИЙ КОМПЛЕКС ДИСЦИПЛИН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  <w:t>Культура Возрождения и Нового времени</w:t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Специальность </w:t>
      </w:r>
      <w:r>
        <w:rPr>
          <w:sz w:val="28"/>
          <w:lang w:val="kk-KZ"/>
        </w:rPr>
        <w:t>«</w:t>
      </w:r>
      <w:r>
        <w:rPr>
          <w:sz w:val="28"/>
        </w:rPr>
        <w:t>050400-Культурология</w:t>
      </w:r>
      <w:r>
        <w:rPr>
          <w:sz w:val="28"/>
          <w:lang w:val="kk-KZ"/>
        </w:rPr>
        <w:t>»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Форма обучения</w:t>
      </w:r>
      <w:r>
        <w:rPr>
          <w:sz w:val="28"/>
          <w:lang w:val="kk-KZ"/>
        </w:rPr>
        <w:t xml:space="preserve"> – </w:t>
      </w:r>
      <w:r>
        <w:rPr>
          <w:sz w:val="28"/>
        </w:rPr>
        <w:t>дневная</w:t>
      </w:r>
      <w:r>
        <w:rPr>
          <w:sz w:val="28"/>
          <w:lang w:val="kk-KZ"/>
        </w:rPr>
        <w:t xml:space="preserve"> </w:t>
      </w:r>
      <w:r>
        <w:rPr>
          <w:sz w:val="28"/>
        </w:rPr>
        <w:t>(очн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2 г.</w:t>
      </w:r>
    </w:p>
    <w:p>
      <w:pPr>
        <w:pStyle w:val="Heading4"/>
        <w:spacing w:before="0" w:after="0"/>
        <w:ind w:firstLine="402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МК дисциплины составлен к.филос.н., доцентом А.О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мирбековой </w:t>
      </w:r>
    </w:p>
    <w:p>
      <w:pPr>
        <w:pStyle w:val="Normal"/>
        <w:ind w:firstLine="40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</w:rPr>
        <w:t>На основании типовой учебной программы</w:t>
      </w:r>
      <w:r>
        <w:rPr>
          <w:sz w:val="28"/>
          <w:lang w:val="kk-KZ"/>
        </w:rPr>
        <w:t xml:space="preserve"> по специальности «</w:t>
      </w:r>
      <w:r>
        <w:rPr>
          <w:sz w:val="28"/>
        </w:rPr>
        <w:t>050400-Культурология</w:t>
      </w:r>
      <w:r>
        <w:rPr>
          <w:sz w:val="28"/>
          <w:lang w:val="kk-KZ"/>
        </w:rPr>
        <w:t>»</w:t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3" w:firstLine="402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3" w:firstLine="402"/>
        <w:rPr/>
      </w:pPr>
      <w:r>
        <w:rPr/>
      </w:r>
    </w:p>
    <w:p>
      <w:pPr>
        <w:pStyle w:val="TextBodyIndent"/>
        <w:spacing w:before="0" w:after="0"/>
        <w:ind w:left="283" w:firstLine="402"/>
        <w:rPr/>
      </w:pPr>
      <w:r>
        <w:rPr/>
      </w:r>
    </w:p>
    <w:p>
      <w:pPr>
        <w:pStyle w:val="TextBodyIndent"/>
        <w:spacing w:before="0" w:after="0"/>
        <w:ind w:left="283" w:firstLine="402"/>
        <w:rPr/>
      </w:pPr>
      <w:r>
        <w:rPr/>
      </w:r>
    </w:p>
    <w:p>
      <w:pPr>
        <w:pStyle w:val="TextBodyIndent"/>
        <w:spacing w:before="0" w:after="0"/>
        <w:ind w:left="283" w:firstLine="402"/>
        <w:rPr/>
      </w:pPr>
      <w:r>
        <w:rPr/>
      </w:r>
    </w:p>
    <w:p>
      <w:pPr>
        <w:pStyle w:val="TextBodyIndent"/>
        <w:spacing w:before="0" w:after="0"/>
        <w:ind w:left="283" w:firstLine="402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религиоведения и кульурологии 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</w:rPr>
        <w:t>от «</w:t>
      </w:r>
      <w:r>
        <w:rPr>
          <w:sz w:val="28"/>
          <w:lang w:val="kk-KZ"/>
        </w:rPr>
        <w:t>22</w:t>
      </w:r>
      <w:r>
        <w:rPr>
          <w:sz w:val="28"/>
        </w:rPr>
        <w:t xml:space="preserve">» </w:t>
      </w:r>
      <w:r>
        <w:rPr>
          <w:sz w:val="28"/>
          <w:lang w:val="kk-KZ"/>
        </w:rPr>
        <w:t>05.</w:t>
      </w:r>
      <w:r>
        <w:rPr>
          <w:sz w:val="28"/>
        </w:rPr>
        <w:t xml:space="preserve"> 20</w:t>
      </w:r>
      <w:r>
        <w:rPr>
          <w:sz w:val="28"/>
          <w:lang w:val="kk-KZ"/>
        </w:rPr>
        <w:t>1</w:t>
      </w:r>
      <w:r>
        <w:rPr>
          <w:sz w:val="28"/>
        </w:rPr>
        <w:t xml:space="preserve">2 г., протокол № </w:t>
      </w:r>
      <w:r>
        <w:rPr>
          <w:sz w:val="28"/>
          <w:lang w:val="kk-KZ"/>
        </w:rPr>
        <w:t>37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 _________________ д.филос.н, профессор Курманалиева А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402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402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402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402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402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402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40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Рекомендовано  методическим Советом (бюро) факультета </w:t>
      </w:r>
    </w:p>
    <w:p>
      <w:pPr>
        <w:pStyle w:val="Normal"/>
        <w:ind w:firstLine="402"/>
        <w:rPr>
          <w:sz w:val="28"/>
          <w:lang w:val="kk-KZ"/>
        </w:rPr>
      </w:pPr>
      <w:r>
        <w:rPr>
          <w:sz w:val="28"/>
        </w:rPr>
        <w:t>«</w:t>
      </w:r>
      <w:r>
        <w:rPr>
          <w:sz w:val="28"/>
          <w:lang w:val="kk-KZ"/>
        </w:rPr>
        <w:t>23</w:t>
      </w:r>
      <w:r>
        <w:rPr>
          <w:sz w:val="28"/>
        </w:rPr>
        <w:t>»</w:t>
      </w:r>
      <w:r>
        <w:rPr>
          <w:sz w:val="28"/>
          <w:lang w:val="kk-KZ"/>
        </w:rPr>
        <w:t xml:space="preserve"> 05.</w:t>
      </w:r>
      <w:r>
        <w:rPr>
          <w:sz w:val="28"/>
        </w:rPr>
        <w:t xml:space="preserve"> 2012 г.,  протокол № </w:t>
      </w:r>
      <w:r>
        <w:rPr>
          <w:sz w:val="28"/>
          <w:lang w:val="kk-KZ"/>
        </w:rPr>
        <w:t>11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rPr>
          <w:sz w:val="28"/>
        </w:rPr>
      </w:pPr>
      <w:r>
        <w:rPr>
          <w:sz w:val="28"/>
        </w:rPr>
        <w:t>Председатель ________________________ Саитова Н.А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курс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нный курс изучается придерживаясь </w:t>
      </w:r>
      <w:r>
        <w:rPr>
          <w:bCs/>
          <w:sz w:val="28"/>
          <w:szCs w:val="28"/>
          <w:lang w:val="kk-KZ"/>
        </w:rPr>
        <w:t>различных принципов критической оценки места и роли культуры Возрождения и Нового времени в истории западной и мировой культуры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kk-KZ"/>
        </w:rPr>
        <w:t>рассматривает</w:t>
      </w:r>
      <w:r>
        <w:rPr>
          <w:bCs/>
          <w:sz w:val="28"/>
          <w:szCs w:val="28"/>
        </w:rPr>
        <w:t xml:space="preserve"> творческий вклад этой культуры, в мировую сокровищницу культур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еподавания 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культурфилософского подхода в понимании и изучении философско-теоретического материала по культуре Возрождения и Нового времени. Изучение данной дисциплины должно способствовать</w:t>
      </w:r>
      <w:r>
        <w:rPr>
          <w:sz w:val="28"/>
          <w:szCs w:val="28"/>
          <w:lang w:val="kk-KZ"/>
        </w:rPr>
        <w:t>: усвоению основных категорий</w:t>
      </w:r>
      <w:r>
        <w:rPr>
          <w:sz w:val="28"/>
          <w:szCs w:val="28"/>
        </w:rPr>
        <w:t>, принципов, разработанных в эпоху Возрождения и Нового времени.</w:t>
      </w:r>
    </w:p>
    <w:p>
      <w:pPr>
        <w:pStyle w:val="Normal"/>
        <w:ind w:firstLine="709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>Задачи:</w:t>
      </w:r>
      <w:r>
        <w:rPr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lang w:val="kk-KZ"/>
        </w:rPr>
        <w:t>познакомить с основным направлением ренессанса – гуманизм, с главной идеей культуры Запада и  особенностями формирования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kk-KZ"/>
        </w:rPr>
        <w:t>определить важность предмета; рассмотреть эпоху направленную на формирования разума, расширить знание культурными, новыми идеям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еоретическим наследием ведущих представителей эпохи Возрождения и Нового Времени, выработать навыки культуроведческого анализа и научно-исследовательской работы в области изучения истории культуры и общества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z w:val="28"/>
          <w:lang w:val="kk-KZ"/>
        </w:rPr>
        <w:t>Данный курс параллельно изучается с дисциплинами: «</w:t>
      </w:r>
      <w:r>
        <w:rPr>
          <w:spacing w:val="2"/>
          <w:sz w:val="28"/>
          <w:szCs w:val="28"/>
        </w:rPr>
        <w:t xml:space="preserve">Ислам и культура </w:t>
      </w:r>
      <w:r>
        <w:rPr>
          <w:spacing w:val="2"/>
          <w:sz w:val="28"/>
          <w:szCs w:val="28"/>
          <w:lang w:val="kk-KZ"/>
        </w:rPr>
        <w:t xml:space="preserve">народов Средней Азии и Ближнего Востока </w:t>
      </w:r>
      <w:r>
        <w:rPr>
          <w:spacing w:val="2"/>
          <w:sz w:val="28"/>
          <w:szCs w:val="28"/>
          <w:lang w:val="en-US"/>
        </w:rPr>
        <w:t>IX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XIV</w:t>
      </w:r>
      <w:r>
        <w:rPr>
          <w:spacing w:val="2"/>
          <w:sz w:val="28"/>
          <w:szCs w:val="28"/>
        </w:rPr>
        <w:t xml:space="preserve"> вв.»</w:t>
      </w:r>
      <w:r>
        <w:rPr>
          <w:sz w:val="28"/>
          <w:lang w:val="kk-KZ"/>
        </w:rPr>
        <w:t xml:space="preserve">, «История искусств», «Культура и искусство современного Востока: наука и образование»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компетенции бакалавра: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lang w:val="kk-KZ"/>
        </w:rPr>
        <w:t>При освоении курса «</w:t>
      </w:r>
      <w:r>
        <w:rPr>
          <w:spacing w:val="2"/>
          <w:sz w:val="28"/>
          <w:szCs w:val="28"/>
        </w:rPr>
        <w:t>Культура Возрождения и Нового времени</w:t>
      </w:r>
      <w:r>
        <w:rPr>
          <w:spacing w:val="2"/>
          <w:sz w:val="28"/>
          <w:szCs w:val="28"/>
          <w:lang w:val="kk-KZ"/>
        </w:rPr>
        <w:t>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студентам необходимо</w:t>
      </w:r>
      <w:r>
        <w:rPr>
          <w:b/>
          <w:bCs/>
          <w:sz w:val="28"/>
          <w:szCs w:val="28"/>
        </w:rPr>
        <w:t xml:space="preserve">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фундаментальные труды ведущих представителей эпохи Возрождения и Нового Времени; материал учеб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монографические работы и статьи, касающиеся узловых проблем отечественной и мировой культурологии по истории культур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 должен уметь: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- оценивать творческий вклад этой культуры, в мировую сокровищницу культуры;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- различать стили </w:t>
      </w:r>
      <w:r>
        <w:rPr>
          <w:sz w:val="28"/>
          <w:szCs w:val="28"/>
        </w:rPr>
        <w:t>искусств</w:t>
      </w:r>
      <w:r>
        <w:rPr>
          <w:sz w:val="28"/>
          <w:szCs w:val="28"/>
          <w:lang w:val="kk-KZ"/>
        </w:rPr>
        <w:t>а к</w:t>
      </w:r>
      <w:r>
        <w:rPr>
          <w:sz w:val="28"/>
          <w:szCs w:val="28"/>
        </w:rPr>
        <w:t xml:space="preserve">лассицизм, барокко, рококко </w:t>
      </w:r>
      <w:r>
        <w:rPr>
          <w:sz w:val="28"/>
          <w:szCs w:val="28"/>
          <w:lang w:val="kk-KZ"/>
        </w:rPr>
        <w:t>и их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калавр должен </w:t>
      </w:r>
      <w:r>
        <w:rPr>
          <w:b/>
          <w:bCs/>
          <w:sz w:val="28"/>
          <w:szCs w:val="28"/>
          <w:lang w:val="kk-KZ"/>
        </w:rPr>
        <w:t>о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различными принципами критической оценки места и роли культуры Возрождения и Нового времени в истории западной и мировой культур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  <w:caps/>
          <w:lang w:val="kk-KZ"/>
        </w:rPr>
      </w:pPr>
      <w:r>
        <w:rPr>
          <w:b/>
          <w:bCs/>
          <w:i w:val="false"/>
          <w:iCs w:val="false"/>
          <w:caps/>
          <w:lang w:val="kk-KZ"/>
        </w:rPr>
        <w:t>Содержание дисциплины</w:t>
      </w:r>
    </w:p>
    <w:p>
      <w:pPr>
        <w:pStyle w:val="Heading5"/>
        <w:rPr>
          <w:b/>
          <w:b/>
          <w:bCs/>
          <w:i w:val="false"/>
          <w:i w:val="false"/>
          <w:iCs w:val="false"/>
          <w:caps/>
          <w:lang w:val="kk-KZ"/>
        </w:rPr>
      </w:pPr>
      <w:r>
        <w:rPr>
          <w:b/>
          <w:bCs/>
          <w:i w:val="false"/>
          <w:iCs w:val="false"/>
          <w:caps/>
          <w:lang w:val="kk-KZ"/>
        </w:rPr>
      </w:r>
    </w:p>
    <w:p>
      <w:pPr>
        <w:pStyle w:val="Heading5"/>
        <w:ind w:firstLine="709"/>
        <w:jc w:val="both"/>
        <w:rPr>
          <w:b/>
          <w:b/>
          <w:bCs/>
          <w:i w:val="false"/>
          <w:i w:val="false"/>
          <w:iCs w:val="false"/>
          <w:lang w:val="kk-KZ"/>
        </w:rPr>
      </w:pPr>
      <w:r>
        <w:rPr>
          <w:b/>
          <w:bCs/>
          <w:i w:val="false"/>
          <w:iCs w:val="false"/>
          <w:lang w:val="kk-KZ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 Ринашименто (ит.) или Возрождение (по фр. Ренессанс) появился в XVI в. у Джорджо Вазари, известного итальянского мысл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зари рассматривал современную ему эпоху в искусстве как возрождение, наступившее после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мрачного средневековья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и полного упадка культуры. В XVIII в. термин был подхвачен Вольтером, в XIX в. распространён на всю культуру Италии ХV-XVI вв. и только позднее стал применяться для культуры стран Европы, прошедших через определённый этап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й историк градостроительства А. Букин подсчитал, что в Северной Италии, Венеции, Флоренции - местах, откуда начали распространяться возрожденческие тенденции, из общего числа дошедших до нас соборов и палаццо (дворцов) 25% построено в Средневековье (до XIII в.), 65 % - в период Возрождения, и 10% в последующие годы, после XVI в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ризисные явления в средневековой культуре стали обнаруживаться ещё в Х в.: всеми сословиями овладела жажда наслаждений люди думали только о чувственных удовольствиях, о еде, питье, внешнем блеске, красивых женщинах; высшие блага утратили всякую цену для этих изнеженных и нравственно грубых людей. Императорская власть исчезла, папская власть существовала лишь по имени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чти не было людей, которые вели бы такую жизнь, как требовала церковь; религиозность ограничивалась исполнением обрядов; в монастырях не осталось следов нрав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 вошёл в историю культуры как век Просвещени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 период промышленного переворота и перехода политической власти в руки нового класса – буржуазии. Заканчивается длительная полоса господства традиционной аграрной культуры. В результате промышленной революции утверждается новая индустриальная культура. Но это и период политических революций в Европе, отдающих власть в руки промышленной буржуа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ым содержанием промышленной культуры является трёхзвенная система машин и механизированные технологии. Изменения в технической, технологической культурах требуют обновления в областях экономической, социальной, политической. Волна инноваций охватывает всё здание культур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зменяется прежде всего наука, меняется её место и роль в обществе. Аграрное производство покоится на практических знаниях, получаемых человеком опытным путем. Оно фактически нейтрально, безразлично к научному знанию. Но механическое производство, машины как технические устройства перерастают эмпирические знания, ручное производство, ремесло. Они требуют технологического применения науки. Наука превращается объективно и субъективно в непосредственную производительную силу. Более того, вложения в науку стали приносить прибыль, стали экономически целесообразными. Отражением изменяющейся роли науки в производстве и в обществе и выступает культура Просвещения. Если предшествующие этапы культуры знаменовали переход от мифа к религии, переход к Логосу (разуму) был лишь исключением античной Греции, то Просвещение демонстрирует переход от религии к нау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исторические и экономические, предпосылки становления культуры Возро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ую напряженность позволил снизить ряд крестовых походов, организованных для избавления Европы от лишних ртов под предлогом завоевания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Земли Господней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. Эти и ряд других мер не сняли проблемы - кризисные явления, на время затухнув, разгорелись с новой силой в XIII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ннее Возрождение - XV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окое Возрождение - первая треть XVI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зднее Возрождение - середина и конец XVI 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 же этапы иногда называют, прибегая к художественно преобразованным образам. В таком случае можно первый этап назвать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гуманистическим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, второй этап –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героическим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титаническим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, третий этап –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трагическим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ряду с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возрождениями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авторы примечаний различают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Возрождение в узком значении этого слов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- переход от средневековой культуры к культуре Нового времени, охватывающий период в культурном развитии стран Западной и Центральной Европы (в Италии - XIV-XVI вв., в других странах - конец XV-XVI вв.)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озрождение начинается с критики прежней средневековой культуры, как варварской. Осмеянию подвергается вторичная деталь – примитивная, простонародная,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вульгарная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латынь, на которой изъясняется вся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культурная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Европа, прежде всего духовенство. Ей противопоставляется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>гуманитас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- филологические и исторические науки, произведения, написанные античными авторами. Их ставят в качестве образца для подражания, как пример настоящей, неиспорченной латыни. Но начав с области языка, Возрождение постепенно начинает критиковать всю предшествующую ему культуру как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тёмную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, упадническую, и превозносить достоинства и авторитет культуры Античности.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Философия и культура итальянского гуманизм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уманизм в XV-XVI вв. – это бласть гуманитарного знания, включающая в себя собирание, изучение, комментирование античных текстов, на основе чего вырастала система классического образования, формировавшая новый идеал личности. Считается, что слово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гуманист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впервые употребил Леонардо Бруни, соединив в нём представление об учёности с идеей воспитанности и нравственного достоинства. Слово в таком случае подвело итог первым усилиям по формированию Новой личности и предварило ряд позднейших трактатов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О достоинстве человек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. В то же время, это своеобразный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гуманизм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, отличный от его современного понимания. Так, Джан Мария Висконти находил удовольствие, посещая кружок палачей. Среди представителей Возрождения мы найдём протестантов (Ульрик фон Гуттеп) и католиков (Рейхлин), тиранов (Медичи) и тираноборцев (Ла Боэсси). Своеобразна была и мораль того времени.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облема соотношения природы и человека в эпоху Возрожд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амой характерной чертой Возрождения является изменение мировоззрения. Если для Средневековья был характерен теоцентризм, то Возрождение утверждает антропоцентризм как основу восприятия мира. Человек – вот центр, к которому сходятся все силы и от которого проистекают все движения этого мира. Отсюда разительные изменения, которые происходят в области культуры, в частности, искусства. Человек открывает для себя, что он – самый интересный объект для наблюдения, описания, любования. Не бог, не сонмы ангелов, а человек.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Эпикуреизм и культура Возрождения. Достоинство челове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зрождение поворачивается к человеку, отворачиваясь от религиозно- космических сил, освобождает человека, и в этом его гуманистический смысл, как бы противоречиво он не выглядел. Человек – высшее творение мира, утверждает Возрождение, его плоть создана из лучшей материи, его тело имеет совершенные формы, его разум - высшая духовная си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зрождение восстанавливает представление о цельном человеке, единстве божественного чувственного тела и божественного сверхчувственного разума, утверждая их гармонию, и в этом противостоит Средневековью, которое видело в человеке только одно – его божественный дух, вер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зрождение – глубоко противоречивая культура, соединяющая в себе крайности: это увлечение Античностью, но и тщательнейшее изучение Библии. Это интерес к науке, эксперименту, но и увлечение астрологией, алхимией, магией, это – забота о земном и реальном, но это – и построение утопий. Томас Мор с его знаменитой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Утопией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и Томмазо Кампанелла с его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Городом Солнц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 это деятели Возрождения.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тропоцентризм</w:t>
      </w:r>
      <w:r>
        <w:rPr>
          <w:b/>
          <w:sz w:val="28"/>
          <w:szCs w:val="28"/>
        </w:rPr>
        <w:t xml:space="preserve"> – главная идея Р</w:t>
      </w:r>
      <w:r>
        <w:rPr>
          <w:b/>
          <w:sz w:val="28"/>
          <w:szCs w:val="28"/>
          <w:lang w:val="kk-KZ"/>
        </w:rPr>
        <w:t>енессансса (Пико дела Мирандола)</w:t>
      </w:r>
    </w:p>
    <w:p>
      <w:pPr>
        <w:pStyle w:val="Normal"/>
        <w:autoSpaceDE w:val="true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культуре Возрождения центр восприятия мира сместился. Теперь человек – исходный пункт. А значит, и его иллюзии, заблуждения – реальность, данность. Значит, надо изображать мир таким, каким он кажется человеку. Возникает привычная для нас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естественная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прямая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перспектива,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перспективная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живопись. Итальянский художник XV в. Пьеро делла Франческа в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Трактате о живописной перспективе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писал: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Живопись – не что иное, как показывание поверхностей и тел, сокращённых или увеличенных на пограничной плоскости так, чтобы действительные вещи, видимые глазом под различными углами, представлялись на названной границе как бы настоящими, а так как у каждой величины всегда одна часть ближе к глазу, чем другая, а более близкая всегда представляется глазу на намеченных границах под большим углом, чем более отдаленная и так как интеллект сам по себе не может судить об их размерах, то есть о том, какая из них ближе, а какая дальше, то поэтому я утверждаю, что необходима перспектив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. Культура Возрождения, таким образом, возвращает ценность чувственному познанию человека, ставит в центр мира человека, а не идею, Бога, как Средневековье.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уманизм и социальная утопия</w:t>
      </w:r>
    </w:p>
    <w:p>
      <w:pPr>
        <w:pStyle w:val="Normal"/>
        <w:autoSpaceDE w:val="true"/>
        <w:ind w:firstLine="360"/>
        <w:jc w:val="both"/>
        <w:rPr/>
      </w:pPr>
      <w:r>
        <w:rPr>
          <w:sz w:val="28"/>
          <w:szCs w:val="28"/>
          <w:lang w:val="kk-KZ"/>
        </w:rPr>
        <w:t>На справедливую и честную власть, социальное равенство и отсутствие классовой системы еще с древнейших времен занимала величайших мыслителей самых разных цивилизаций. Об тех самых местах, которых нет, и не может быть, говорили еще в древнем Китае, эту тема развивал Платон, но создание той самой модели этого совершенного (на взгляд автора) государства, пусть и без указания путей образования этого места в реальном мире, бесспорно является заслугой Томаса Мора и Томмазо Кампанеллы, написавших «Утопию» и «Город Солнца», которые сделали имена своих авторов бессмертными. Что ни говори, в Средние века жить было плохо и скучно, если не сказать больше. Никаких благ цивилизации, разруха, грязь, обман, необразованность, отсутствие приличной медицины – люди тысячами умирали от эпидемий. Плюс ко всему не было равенства и не было свободы.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олитическая культура и философия Возрожд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бсолютизм как форма духовной культуры покоится на политическом мировоззрении. Он во многом является отрицанием культуры Возрождения. Если в культуре Возрождения человек предстаёт как цельная личность в единстве его духовной и плотской, рациональной и чувственной сторон, то в культуре абсолютизма приоритет отдаётся рассудку, а эмоции – отходят на второй план. Они становятся уместными, если допущены государ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видело идеал человека в его всестороннем развитии. Примером может служить деятельность Леонардо да Винчи. Абсолютизм видит в человеке прежде всего - подданного государства, рассматривает его как политическое существо.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Истоки и становление искусства эпохи Возрожден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ческая культура богата именами, особенно известны имена художников Микеланджело Буонаротти (1475-1564), Рафаэля Санти (1483-1520) , Леонардо да Винчи (1452-1519), Тициана Вецеллио (1488-1576), Эль Греко (1541-1614) и др. Художники стремятся к обобщению идейного содержания, синтезу, их воплощению в образах. При этом их отличает желание выделить основное, главное в образе, а не детали, частности. В центре стоит образ человека – героя, а не божественной догмы, принявшей человеческий облик. Идеализированный человек всё чаще трактуется как гражданин, титан, герой, то есть как современный, культурный человек. У нас нет возможности рассматривать особенности деятельности художников Возрождения, но сказать несколько слов о творчестве Леонардо да Винчи просто необходимо. Наибольшую известность получили такие его картины, как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Благовещение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Мадонна с цветком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(Мадонна Бенуа),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Поклонение волхвов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Мадонна в гроте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. До Леонардо да Винчи художники обычно изображали большие группы людей, при этом выделялись лица первого и второго плана. 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true"/>
        <w:ind w:left="357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оциальные, экономические, политические, культурные и религиозные предпосылки развития культуры Нового времени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ыделяют три этапа в развитии культуры Пр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светительский классицизм. Он определял умонастроения до 30х гг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светительский реализм. Он характерен для развития культуры вплоть до 80х гг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 Революционный классицизм, который охватывает 80е гг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плоть до Великой Французской ре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азвивается вначале внутри прежних форм культуры, в частности, классицизма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нутри классицизма было два направления – консервативное и прогрессивное. Сторонником прогрессивного направления был Вольтер, преемник Корнеля, Расина. Но в своих позициях он выходит за рамки классицизма периода Абсолютизма. Особенностью его творчества было критическое отношение к действительности как неразумной, противоречащей здравому смыслу. Для обоснования своих идей Вольтер привлекает, как правило, примеры из прошлого, из античности, или из истории других народов. 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Философская культура Нового времени, становление великих систе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мере развития просветительского реализма происходит углубление критического начала: критике подвергается теперь и политическая жизнь, и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нравы век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. Происходит становление революционного классицизма. Для него были характер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гражданской, политическ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аивание гражданской позиц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евание подчас самых крайних, насильственных форм борьбы.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азвитие естествознания и техники Нового времени</w:t>
      </w:r>
    </w:p>
    <w:p>
      <w:pPr>
        <w:pStyle w:val="Normal"/>
        <w:autoSpaceDE w:val="true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Механицизм – широко распространённое в культуре Просвещения явление, огрубляющее представления о характере законов и связей природы и общества. На место былой цельности, многосторонности культуры приходит её одностороннее, гипертрофированное развитие, абсолютизация одной стороны – рациональности. В культуре складываются представления о том, что от природы человек наделен страстями и эмоциями, чувствами и переживаниями, а от культуры - разумом, мудростью и стремлением к порядку. Поэтому культура призвана избавиться от природного в человеке и сформировать в нём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не природное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, культурное. В период кризиса Просвещения сформировались иные течения – романтизм и сентиментализм, покоящиеся на сенсуализме и эмпиризме. В этих течениях культуры абсолютизируется роль природного, чувственного в культуре.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</w:t>
      </w:r>
      <w:r>
        <w:rPr>
          <w:b/>
          <w:sz w:val="28"/>
          <w:szCs w:val="28"/>
        </w:rPr>
        <w:t xml:space="preserve">ранцузскоепросвещение </w:t>
      </w:r>
      <w:r>
        <w:rPr>
          <w:b/>
          <w:sz w:val="28"/>
          <w:szCs w:val="28"/>
          <w:lang w:val="kk-KZ"/>
        </w:rPr>
        <w:t>XVIIІ</w:t>
      </w:r>
      <w:r>
        <w:rPr>
          <w:b/>
          <w:sz w:val="28"/>
          <w:szCs w:val="28"/>
        </w:rPr>
        <w:t xml:space="preserve"> века и его роль в культурной жизни Европы</w:t>
      </w:r>
    </w:p>
    <w:p>
      <w:pPr>
        <w:pStyle w:val="Normal"/>
        <w:autoSpaceDE w:val="true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Просветительская культура не остаётся неизменной, она эволюционирует, перестраивается, но это не избавило её от кризиса и распада. Французская революция обнаружила, что перестроить это общество на основах разума и добра методами культуры, без насилия, невозможно. Отсюда начинается распад культуры Просвещения. Он происходит по разным направлениям. С одной стороны, наблюдается возврат к классицизму в его консервативном варианте, с гражданским пафосом и политической тематикой, с другой стороны – обнаруживает себя уход в быт, психологию, внутренний мир человека, в то, на чём покоился либерализм. Н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это направление получило другое название – сентиментализм. Сентиментализм (от слова </w:t>
      </w:r>
      <w:r>
        <w:rPr>
          <w:sz w:val="28"/>
          <w:szCs w:val="28"/>
          <w:lang w:val="en-US"/>
        </w:rPr>
        <w:t>sentiment</w:t>
      </w:r>
      <w:r>
        <w:rPr>
          <w:sz w:val="28"/>
          <w:szCs w:val="28"/>
        </w:rPr>
        <w:t xml:space="preserve"> – чувство) – проявление кризиса культуры Просвещения, того обстоятельства, что она запуталась в неразрешимых противоречиях. В 1768 г. в Англии выходит книга Стерна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Сентиментальное путешествие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. Основная идея автора – внимание надо уделять культу чувств, а не разума. Надо отказаться от восприятия общества как рационального явления и признать его иррационализм. 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ские, социальные, политико-правовые теории Нового времен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сюда проистекает кардинальное отличие культуры Просвещения от культуры предшествующих эпох. Из неё выпадает целый пласт представителей. Дело в том, что в культуре Античной, Средневековой, да и Возрождения, природа – целесообразна. Эта цель вносится Творцом, Демиургом, Богом, Перводвигателем. В культуре Просвещения происходит разделение: выделяется наука, система знаний, опирающаяся на закон. Она лишена элемента целесообразности, поскольку цели в природе нет. Но в данном случае просветители не учитывали, что наука сама стремится к определённой цели – адекватному отражению природы, и поэтому наука – также и культура. Вторым разделом является метафизика, то есть философия, богословие, в которых присутствует элемент целесообразности. Таким образом, Просвещение по сути разделило культуру на естественнонаучную и гуманитарную области знания, и это разделение сохраняется и в современности.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льтура эпохи Просвещения (XVIII в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омантизм появился в Англии и берёт своё начало с книги Гораса Уолпола (1717-1797)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Замок Отранто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(1765 г.) – первого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готического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романа. Действие книги разворачивается в замке Отранто, где происходят страшные истории - с неба падает тяжелый шлем и убивает наследника, из носа надгробной статуи идёт кровь, появляется скелет отшельника и т. д. В конце романа выясняется, что на нынешних владельцах замка лежит давнее преступление и замок передаётся законному владельцу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аким образом, в романтизме привлекает вера в чудеса, желание забыться от действительности, стремление к справедливости, пусть даже в иллюзорной форме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бычно, говоря о культуре Просвещения, выделяют такую её черту, как рационализм (от слова </w:t>
      </w:r>
      <w:r>
        <w:rPr>
          <w:sz w:val="28"/>
          <w:szCs w:val="28"/>
          <w:lang w:val="en-US"/>
        </w:rPr>
        <w:t>ratio</w:t>
      </w:r>
      <w:r>
        <w:rPr>
          <w:sz w:val="28"/>
          <w:szCs w:val="28"/>
        </w:rPr>
        <w:t xml:space="preserve"> – разум). У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 даёт новый тон научной деятельности,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она закрепляется, превращается в норму. Что бы мы ни говорили о науке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это была скорее практика, а не теория, алхимия, а не химия. В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науку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входили противоположные компоненты - знания и вера, достоверное и иллюзорное, рациональное и иррациональное.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Изобразительное искусство, литература Нового времен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ряду с просветительской культурой, которая была тесно связана с прогрессивным развитием общества и революцией, существовала культура, по-прежнему обслуживавшая аристократию и дворянство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она кристаллизуется в направлении рококо (от слова </w:t>
      </w:r>
      <w:r>
        <w:rPr>
          <w:sz w:val="28"/>
          <w:szCs w:val="28"/>
          <w:lang w:val="en-US"/>
        </w:rPr>
        <w:t>rocaille</w:t>
      </w:r>
      <w:r>
        <w:rPr>
          <w:sz w:val="28"/>
          <w:szCs w:val="28"/>
        </w:rPr>
        <w:t xml:space="preserve"> - рокайль, раковина), рокайльная культура. Для неё характерны эпикуреизм, гедонизм, стремление к украшательству, гривуазность. Примером рокайльной культуры может служить гривуазный роман –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Похождения кавалера Фоблаз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Луве де Кувре (1787-1790). В живописи - это творчество художников Ланкре и Буше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Это чувство любви к ближнему, сострадание ему. Поэтому внимание переносится на душевный мир человека, в мир его переживаний, психики. Внутри сентиментализма обнаружилось два течения. Первое – критически относилось к буржуазным порядкам и выражала сочувствие к обездоленным. Его представителями были Стерн, Голдсмит и др. Другое – мистическое, иррациональное, пытающееся уйти в мир фантазий, мечты, в том числе, связать будущее с религией. Представителями второго направления были Юнг, Блэр. К сентиментализму тесно примыкало ещё одно направление, отрицающее культуру Просвещ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имерный перечень тем семинарских заняти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0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ачественное различие средневековой культуры и культуры Возрождения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Данте Алигьери и Франческо Петрарка</w:t>
      </w:r>
    </w:p>
    <w:p>
      <w:pPr>
        <w:pStyle w:val="Style10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нтичное наследие в культуре Возрождение </w:t>
      </w:r>
    </w:p>
    <w:p>
      <w:pPr>
        <w:pStyle w:val="Style10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образительное искусство в зпоху раннего Ренессанса </w:t>
      </w:r>
    </w:p>
    <w:p>
      <w:pPr>
        <w:pStyle w:val="Style10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Учение о свободе и человеке. Достоинство человека</w:t>
      </w:r>
    </w:p>
    <w:p>
      <w:pPr>
        <w:pStyle w:val="Style10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Вопросы веры и знания в эпоху Возрождения</w:t>
      </w:r>
    </w:p>
    <w:p>
      <w:pPr>
        <w:pStyle w:val="Style10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Николо Макиавелли и его учение о политике, религии и морали</w:t>
      </w:r>
    </w:p>
    <w:p>
      <w:pPr>
        <w:pStyle w:val="Style10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Жанры искусства Возрождения, их содержание и значение</w:t>
      </w:r>
    </w:p>
    <w:p>
      <w:pPr>
        <w:pStyle w:val="Style10"/>
        <w:numPr>
          <w:ilvl w:val="0"/>
          <w:numId w:val="3"/>
        </w:numPr>
        <w:rPr/>
      </w:pPr>
      <w:r>
        <w:rPr>
          <w:sz w:val="28"/>
          <w:szCs w:val="28"/>
        </w:rPr>
        <w:t>Достижения науки и культуры</w:t>
      </w:r>
      <w:r>
        <w:rPr>
          <w:sz w:val="28"/>
          <w:szCs w:val="28"/>
          <w:lang w:val="kk-KZ"/>
        </w:rPr>
        <w:t xml:space="preserve">ХVІ-ХVІІ вв. </w:t>
      </w:r>
    </w:p>
    <w:p>
      <w:pPr>
        <w:pStyle w:val="Style10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Вклад философии Нового времени в мировую сокровищницу культуры</w:t>
      </w:r>
    </w:p>
    <w:p>
      <w:pPr>
        <w:pStyle w:val="Style10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. Великие открытия и успехи наук в Новое время</w:t>
      </w:r>
    </w:p>
    <w:p>
      <w:pPr>
        <w:pStyle w:val="Style10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Социально-политические и культурные характеристики Просвещения</w:t>
      </w:r>
    </w:p>
    <w:p>
      <w:pPr>
        <w:pStyle w:val="Style10"/>
        <w:numPr>
          <w:ilvl w:val="0"/>
          <w:numId w:val="3"/>
        </w:numPr>
        <w:rPr/>
      </w:pPr>
      <w:r>
        <w:rPr>
          <w:sz w:val="28"/>
          <w:szCs w:val="28"/>
        </w:rPr>
        <w:t>Изобразительное искусство, литература и философия</w:t>
      </w:r>
      <w:r>
        <w:rPr>
          <w:sz w:val="28"/>
          <w:szCs w:val="28"/>
          <w:lang w:val="kk-KZ"/>
        </w:rPr>
        <w:t xml:space="preserve">XVIII в. </w:t>
      </w:r>
    </w:p>
    <w:p>
      <w:pPr>
        <w:pStyle w:val="Style10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Стиль лассицизм ипредромантизм</w:t>
      </w:r>
    </w:p>
    <w:p>
      <w:pPr>
        <w:pStyle w:val="Style10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Отражение лучших проявлений культуры Нового времени  в последующем развитии западноевропейской  и мировой культур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MD"/>
        </w:rPr>
      </w:pPr>
      <w:r>
        <w:rPr>
          <w:rFonts w:cs="Times New Roman"/>
          <w:color w:val="000000"/>
          <w:sz w:val="28"/>
          <w:szCs w:val="28"/>
          <w:lang w:val="ru-MD"/>
        </w:rPr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. Введение в культурологию. В 3-х томах. М.,1995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3. Габитов Т. Культурология. А.,2001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4. Габитов Т. М. Мәдениеттануғакіріспе. А.,2001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5. Гуревич П.С. Культурология.Учебное пособие.М.1996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6. Гуревич П.С. Культурология .Уч.пособие. М.1996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7. Радугин В., Радугина Г.Культурология  М.,1999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8.Багдасарьян. Культурология. М.,1998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9.Ғабитов Т.Х,,Алимжанова. Мәдениеттану. Оқуқұралы. А.2003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0.Тимошинов В.И. Культурология. Учебное пособие. М.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11.Алтаев Ж., Ғабитов Т.Х. Философия жәнемәдениеттану. А.,2001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MD"/>
        </w:rPr>
        <w:t xml:space="preserve">     </w:t>
      </w:r>
      <w:r>
        <w:rPr>
          <w:sz w:val="28"/>
          <w:szCs w:val="28"/>
          <w:lang w:val="ru-MD"/>
        </w:rPr>
        <w:t>12.</w:t>
      </w:r>
      <w:r>
        <w:rPr>
          <w:sz w:val="28"/>
          <w:szCs w:val="28"/>
          <w:lang w:val="kk-KZ"/>
        </w:rPr>
        <w:t>Ғабитов Т.Х. Мәдениеттану. А., 2001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13.</w:t>
      </w:r>
      <w:r>
        <w:rPr>
          <w:sz w:val="28"/>
          <w:szCs w:val="28"/>
          <w:lang w:val="kk-KZ"/>
        </w:rPr>
        <w:t>Ғабитов Т.Х. Мәдениеттану негіздері. А., 2003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14.</w:t>
      </w:r>
      <w:r>
        <w:rPr>
          <w:sz w:val="28"/>
          <w:szCs w:val="28"/>
          <w:lang w:val="kk-KZ"/>
        </w:rPr>
        <w:t>Тимошинов В.И. Культурология: Восток и Запад. А.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15.</w:t>
      </w:r>
      <w:r>
        <w:rPr>
          <w:sz w:val="28"/>
          <w:szCs w:val="28"/>
          <w:lang w:val="kk-KZ"/>
        </w:rPr>
        <w:t>Гердер И.Г. Идеи к философии истории человечества. М., 1977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1">
    <w:name w:val="Основной текст 2 Знак"/>
    <w:basedOn w:val="Style8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03:00Z</dcterms:created>
  <dc:creator>1</dc:creator>
  <dc:description/>
  <dc:language>en-US</dc:language>
  <cp:lastModifiedBy>1</cp:lastModifiedBy>
  <dcterms:modified xsi:type="dcterms:W3CDTF">2012-09-03T18:03:00Z</dcterms:modified>
  <cp:revision>2</cp:revision>
  <dc:subject/>
  <dc:title/>
</cp:coreProperties>
</file>